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ôn học : THỦY NGHIỆP CƠ BẢ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ỦY THỦ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giáo viên 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1                    Thời gian thực hiện: 25 giờ</w:t>
      </w:r>
    </w:p>
    <w:p>
      <w:pPr>
        <w:pStyle w:val="Normal"/>
        <w:spacing w:before="0" w:after="120"/>
        <w:ind w:right="25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28"/>
          <w:szCs w:val="28"/>
        </w:rPr>
        <w:t>Bài 1: các loại dây trên phương tiện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 xml:space="preserve">Thực hiện: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</w:rPr>
        <w:t>Bài 1: CÁC LOẠI DÂY TRÊN PHƯƠNG T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àm được các nút dây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oại, cấu tạo, sử dụng và bảo quản dâ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ỡ dây và cách tính sức bền của dâ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dụng cụ để làm dâ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loại nút dâ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đấu dâ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cô dây sợi, dây cáp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hình vẽ </w:t>
            </w:r>
            <w:r>
              <w:rPr>
                <w:color w:val="000000"/>
                <w:sz w:val="28"/>
                <w:szCs w:val="28"/>
              </w:rPr>
              <w:t>Phân loại cấu tạo, sử dụng và bảo quản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Cỡ dây và cách tính sức bền của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dụng cụ để làm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nút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h đấu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cô dây sợi, dây cá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 nút đ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Thời gian thực hiện: 3 giờ</w:t>
      </w:r>
    </w:p>
    <w:p>
      <w:pPr>
        <w:pStyle w:val="Normal"/>
        <w:spacing w:before="0" w:after="120"/>
        <w:ind w:right="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 xml:space="preserve">Bài 2: Ròng rọc, pa lăng và cách sử dụng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RÒNG RỌC, PA LĂNG VÀ CÁCH SỬ DỤ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ược công việc luồn dây vào pa lă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sơ cứ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òng rọ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 lă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luồn dây vào pa lă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hình vẽ </w:t>
            </w:r>
            <w:r>
              <w:rPr>
                <w:color w:val="000000"/>
                <w:sz w:val="28"/>
                <w:szCs w:val="28"/>
              </w:rPr>
              <w:t>Ròng r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Pa l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luồn dây vào pa lă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h thức luồn dây vào pa l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Thời gian thực hiện: 12 giờ</w:t>
      </w:r>
    </w:p>
    <w:p>
      <w:pPr>
        <w:pStyle w:val="Normal"/>
        <w:spacing w:before="0" w:after="120"/>
        <w:ind w:right="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 xml:space="preserve">Bài 3: Thiết bị hệ thống lái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 THIẾT BỊ HỆ THỐNG LÁ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hực hiện được công việc lá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lái thuận, nghịch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i niệm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ái thuậ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ái nghịc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ái thủy lự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ái trục cát đă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các hệ thống lá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hình vẽ </w:t>
            </w:r>
            <w:r>
              <w:rPr>
                <w:color w:val="000000"/>
                <w:sz w:val="28"/>
                <w:szCs w:val="28"/>
              </w:rPr>
              <w:t>Hệ thống lái thuậ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Hệ thống lái nghị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Hệ thống lái thủy lự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Hệ thống lái trục cát đ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các hệ thống l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h thức luồn dây vào pa l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4                 Thời gian thực hiện: 10 giờ</w:t>
      </w:r>
    </w:p>
    <w:p>
      <w:pPr>
        <w:pStyle w:val="Normal"/>
        <w:spacing w:before="0" w:after="120"/>
        <w:ind w:right="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 xml:space="preserve">Bài 4: Thiết bị hệ thống neo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4: THIẾT BỊ HỆ THỐNG LÁ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ược công việc neo tàu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lái thuận, nghịch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c dụng và yêu cầu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ố trí hệ thống ne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c loại ne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ỉn ne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ãm ne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áy tời ne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hực hành hệ thống neo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 hình vẽ</w:t>
            </w:r>
            <w:r>
              <w:rPr>
                <w:color w:val="000000"/>
                <w:sz w:val="28"/>
                <w:szCs w:val="28"/>
              </w:rPr>
              <w:t xml:space="preserve"> Tác dụng và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Bố trí hệ thống n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  <w:lang w:val="pt-BR"/>
              </w:rPr>
              <w:t>Các loại n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  <w:lang w:val="pt-BR"/>
              </w:rPr>
              <w:t>Lỉn n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  <w:lang w:val="pt-BR"/>
              </w:rPr>
              <w:t>Hãm n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 m</w:t>
            </w:r>
            <w:r>
              <w:rPr>
                <w:color w:val="000000"/>
                <w:sz w:val="28"/>
                <w:szCs w:val="28"/>
                <w:lang w:val="pt-BR"/>
              </w:rPr>
              <w:t>áy tời ne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  <w:lang w:val="pt-BR"/>
              </w:rPr>
              <w:t>Thực hành hệ thống n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h thức vận hành máy t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5                Thời gian thực hiện: 10 giờ</w:t>
      </w:r>
    </w:p>
    <w:p>
      <w:pPr>
        <w:pStyle w:val="Normal"/>
        <w:spacing w:before="0" w:after="120"/>
        <w:ind w:right="2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 xml:space="preserve">Bài 5: BQ, bảo dưỡng trang thiết bị trên boong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5: BẢO QUẢN, BẢO DƯỠNG TRANG THIẾT BỊ TRÊN BOO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ược công việc bảo quản, bảo dưỡng các trang thiết bị trên boo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bảo quản, bảo dưỡng trang thiết bị trên boo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ế độ bảo quản, bảo dưỡng các trang thiết bị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ác bảo quản, bảo dưỡng các trang thiết bị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bảo quản bảo dưỡ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 hình vẽ</w:t>
            </w:r>
            <w:r>
              <w:rPr>
                <w:color w:val="000000"/>
                <w:sz w:val="28"/>
                <w:szCs w:val="28"/>
              </w:rPr>
              <w:t xml:space="preserve"> Chế độ bảo quản, bảo dưỡng các trang thiết b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Công tác bảo quản, bảo dưỡng các trang thiết b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bảo quản bảo dư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h thức bảo quản, bảo dư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6                Thời gian thực hiện: 20 giờ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>Bài 6: Chèo xuồng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6: CHÈO XUỒ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ược công việc chèo xuồ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Ý nghĩa của chèo xuồ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phần của chè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ơng pháp chèo xuồ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điều động phương tiệ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chèo một mái, chèo đối xứng, chèo mũi lái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 hình vẽ</w:t>
            </w:r>
            <w:r>
              <w:rPr>
                <w:color w:val="000000"/>
                <w:sz w:val="28"/>
                <w:szCs w:val="28"/>
              </w:rPr>
              <w:t xml:space="preserve"> Ý nghĩa của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Thành phần của chè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phương pháp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phương pháp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chèo một mái, chèo đối xứng, chèo mũi l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h thức bảo quản, bảo dư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3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3:00Z</dcterms:modified>
  <cp:revision>2</cp:revision>
  <dc:subject/>
  <dc:title>TRƯỜNG CAO ĐẲNG GIAO THÔNG VẬN TẢI ĐƯỜNG THỦY 2</dc:title>
</cp:coreProperties>
</file>